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51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Мирзоева Мансура Хакимовича, </w:t>
      </w:r>
      <w:r>
        <w:rPr>
          <w:sz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гражданина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ВУ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работающего 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3.04.2024 Мирзоев М.Х.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17307 от 24.01.2024, вступившему в законную силу 04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Мирзоев М.Х. вину признал в полном объеме, пояснил, что наложенный штраф пытался оплатить в день вынесения постановления, то есть 24.01.2024. Платеж не прошел, однако он не сразу это заметил. В настоящее время штраф оплачен, оплата произведена 06.05.2024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3.04.2024 Мирзоев М.Х. проживая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2617307 от 24.01.2024, вступившему в законную силу 04.02.2024; копией постановления № 18810086220002617307 от 24.01.2024, вступившего в законную силу 04.02.2024; сведениями об уплате штрафа 06.05.2024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Мирзоева Мансура Хак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512420113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